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я 2022 года традиционно пройдет Всемирный день без табака. Девиз информационной камп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лучаю этого дня в 2021 году: «Пора отказаться от табака». В условиях пандемии COVID-19 у миллионов потребителей табака есть весомый повод отказаться от этой привычки. Мы признаем, что это смелый шаг, особенно с учетом дополнительного стресса из-за вызванных пандемией социальных и экономических труд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</w:t>
      </w:r>
      <w:r>
        <w:rPr>
          <w:rFonts w:cs="Times New Roman" w:ascii="Times New Roman" w:hAnsi="Times New Roman"/>
          <w:sz w:val="30"/>
          <w:szCs w:val="30"/>
          <w:lang w:val="en-US"/>
        </w:rPr>
        <w:t>STEPS</w:t>
      </w:r>
      <w:r>
        <w:rPr>
          <w:rFonts w:cs="Times New Roman" w:ascii="Times New Roman" w:hAnsi="Times New Roman"/>
          <w:sz w:val="30"/>
          <w:szCs w:val="30"/>
        </w:rPr>
        <w:t>-исследования проведенного в Республике Беларусь в 2020 году, в Минской области, как и во всей республике широко распространены факторы риска неинфекционных заболеваний. Так, например, 24,3% взрослого населения Минской области в возрасте 18-69 лет курят ежедневно; 21,3% – имеют физическую активность менее 150 минут в неделю, 57,9% населения имеют избыточную массу тела или ожирение, чрезмерное употребление алкоголя распространено среди половины взрослого населения. Таким образом, 32,8% населения Минской области имеет 3 и более факторов риска развития неинфекционных заболеваний, а значит, нуждается в изменении своего образа жизни, коррекции физической нагрузки, рациона пит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стной марафон, приуроченный ко Всемирному дню без табака (далее – Марафон), проводится в рамках реализации </w:t>
      </w:r>
      <w:r>
        <w:rPr>
          <w:rStyle w:val="1"/>
          <w:color w:val="000000"/>
        </w:rPr>
        <w:t>Государственной программы «Здоровье народа и демографическая безопасность» на 2021-2025 гг., а также государственного профилактического проекта «Здоровые города и поселки», плана работы проведения Единых дней здоровья в Минской области, для достижения Целей устойчивого развит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Марафона: «#километры_без_табака_20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Марафона: </w:t>
      </w:r>
      <w:r>
        <w:rPr>
          <w:rStyle w:val="1"/>
          <w:color w:val="000000"/>
        </w:rPr>
        <w:t>повышение мотивации к ведению здорового образа жизни; информирование о влиянии пагубных привычек и формирование ответственности за собственн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</w:rPr>
      </w:pPr>
      <w:r>
        <w:rPr>
          <w:rStyle w:val="2"/>
          <w:color w:val="000000"/>
        </w:rPr>
        <w:t xml:space="preserve">Задачи Марафона: </w:t>
      </w:r>
      <w:r>
        <w:rPr>
          <w:rFonts w:cs="Times New Roman" w:ascii="Times New Roman" w:hAnsi="Times New Roman"/>
          <w:sz w:val="30"/>
          <w:szCs w:val="30"/>
        </w:rPr>
        <w:t>пропаганда здорового образа жизни и физической активности как альтернативы вредным привычкам, средства сохранения и поддержания здоровья; распространение информации о доступной помощи при отказе от курения; объединение людей общей задачей – поддержать имидж своего района и внести посильный вклад в областной проект «#километры_без_табака», привлечь внимание населения к государственному профилактическому проекту «Здоровые города и поселк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ом марафона «#километры-без-табака» может стать кажды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lang w:val="ru-RU"/>
        </w:rPr>
        <w:t xml:space="preserve">В период проведения </w:t>
      </w:r>
      <w:r>
        <w:rPr>
          <w:lang w:val="ru-RU"/>
        </w:rPr>
        <w:t>Марафона</w:t>
      </w:r>
      <w:r>
        <w:rPr>
          <w:rStyle w:val="1"/>
          <w:color w:val="000000"/>
          <w:lang w:val="ru-RU"/>
        </w:rPr>
        <w:t xml:space="preserve"> </w:t>
      </w:r>
      <w:r>
        <w:rPr>
          <w:lang w:val="ru-RU"/>
        </w:rPr>
        <w:t>«#километры_без_табака_2022</w:t>
      </w:r>
      <w:r>
        <w:rPr>
          <w:rStyle w:val="1"/>
          <w:color w:val="000000"/>
          <w:lang w:val="ru-RU"/>
        </w:rPr>
        <w:t>» с</w:t>
      </w:r>
      <w:r>
        <w:rPr>
          <w:rStyle w:val="1"/>
          <w:color w:val="000000"/>
        </w:rPr>
        <w:t> </w:t>
      </w:r>
      <w:r>
        <w:rPr>
          <w:rStyle w:val="1"/>
          <w:color w:val="000000"/>
          <w:lang w:val="ru-RU"/>
        </w:rPr>
        <w:t>23 мая по 5 июня 2022 г. совершайте велосипедные поездки, пробежки, пешие прогулки и направляйте личные либо семейные фото с</w:t>
      </w:r>
      <w:r>
        <w:rPr>
          <w:rStyle w:val="1"/>
          <w:color w:val="000000"/>
        </w:rPr>
        <w:t> </w:t>
      </w:r>
      <w:r>
        <w:rPr>
          <w:rStyle w:val="1"/>
          <w:color w:val="000000"/>
          <w:lang w:val="ru-RU"/>
        </w:rPr>
        <w:t>информацией о маршруте, километраже, времени физической активности в социальную сеть Инстраграм с хештего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#километры-без-табака_любань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lang w:val="ru-RU"/>
        </w:rPr>
        <w:t xml:space="preserve">По итогам Марафона </w:t>
      </w:r>
      <w:r>
        <w:rPr>
          <w:lang w:val="ru-RU"/>
        </w:rPr>
        <w:t>«#километры_без_табака_2022</w:t>
      </w:r>
      <w:r>
        <w:rPr>
          <w:rStyle w:val="1"/>
          <w:color w:val="000000"/>
          <w:lang w:val="ru-RU"/>
        </w:rPr>
        <w:t>» район, жители которого преодолели наибольшее расстояние, будет назван «Самым спортивным районом области» и ему будет вручен Кубок победителя от организатор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1"/>
          <w:color w:val="000000"/>
          <w:lang w:val="ru-RU"/>
        </w:rPr>
        <w:t>Публикуя фотографии, участник подтверждает, что авторские права на размещенные им фотографии принадлежат исключительно ему, и использование этих фотографий при проведении акции не нарушает имущественных прав третьих лиц; дает согласие на опубликование данных фотографий на сайтах по выбору организаторов или в печатных изданиях. Участник конкурса должен быть зарегистрирован в социальной сети Инстраграм, профиль должен быть открыт для просмотра на период проведения конкурс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lang w:val="ru-RU"/>
        </w:rPr>
        <w:t>Автор размещает фото на своей странице в социальной сети Инстаграм с хештегом, который соответствует району участни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lang w:val="ru-RU"/>
        </w:rPr>
        <w:t>Фото должно соответствовать заявленной теме и не может содержать элементы эротики, насилия, расовой и религиозной нетерпимости</w:t>
      </w:r>
      <w:r>
        <w:rPr>
          <w:rStyle w:val="1"/>
          <w:color w:val="000000"/>
          <w:lang w:val="ru-RU"/>
        </w:rPr>
        <w:t>, рекламной информации</w:t>
      </w:r>
      <w:r>
        <w:rPr>
          <w:rStyle w:val="1"/>
          <w:lang w:val="ru-RU"/>
        </w:rPr>
        <w:t>.</w:t>
      </w:r>
    </w:p>
    <w:p>
      <w:pPr>
        <w:pStyle w:val="TextBody"/>
        <w:shd w:fill="auto" w:val="clear"/>
        <w:spacing w:lineRule="exact" w:line="355" w:before="0" w:after="0"/>
        <w:ind w:left="20" w:firstLine="700"/>
        <w:jc w:val="both"/>
        <w:rPr>
          <w:lang w:val="ru-RU"/>
        </w:rPr>
      </w:pPr>
      <w:r>
        <w:rPr>
          <w:lang w:val="ru-RU"/>
        </w:rPr>
        <w:t>Марафон</w:t>
      </w:r>
      <w:r>
        <w:rPr>
          <w:rStyle w:val="1"/>
          <w:color w:val="000000"/>
          <w:lang w:val="ru-RU"/>
        </w:rPr>
        <w:t xml:space="preserve"> проводится в период с 23 мая по 5 июня 2022 года.</w:t>
      </w:r>
    </w:p>
    <w:p>
      <w:pPr>
        <w:pStyle w:val="TextBody"/>
        <w:shd w:fill="auto" w:val="clear"/>
        <w:spacing w:lineRule="exact" w:line="355" w:before="0" w:after="0"/>
        <w:ind w:left="20" w:firstLine="700"/>
        <w:jc w:val="both"/>
        <w:rPr>
          <w:lang w:val="ru-RU"/>
        </w:rPr>
      </w:pPr>
      <w:r>
        <w:rPr>
          <w:rStyle w:val="1"/>
          <w:color w:val="000000"/>
          <w:lang w:val="ru-RU"/>
        </w:rPr>
        <w:t>Фото может быть размещено до 24.00ч. 5 июня 2022 года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6:00Z</dcterms:created>
  <dc:creator>User</dc:creator>
  <dc:description/>
  <cp:keywords/>
  <dc:language>en-US</dc:language>
  <cp:lastModifiedBy>User</cp:lastModifiedBy>
  <cp:lastPrinted>2022-05-20T09:17:00Z</cp:lastPrinted>
  <dcterms:modified xsi:type="dcterms:W3CDTF">2022-05-20T06:18:00Z</dcterms:modified>
  <cp:revision>1</cp:revision>
  <dc:subject/>
  <dc:title/>
</cp:coreProperties>
</file>